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BERTURA DE INVENTÁRI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 ª VARA CÍVEL DA COMARCA DE .... </w:t>
        <w:br/>
        <w:br/>
        <w:br/>
        <w:br/>
        <w:br/>
        <w:t xml:space="preserve">...., (qualificação), portadora da Cédula de Identidade/RG nº ...., inscrita no CPF/MF sob o nº ...., residente e domiciliada nesta ...., na Rua .... nº ...., no bairro .... e ...., (qualificação), portador da Cédula de Identidade/RG nº ...., inscrito no CPF/MF sob o nº ...., residente e domiciliado na Cidade de ...., na Rua .... nº ...., por intermédio de seu procurador judicial infra-assinado (procuração em anexo), inscrito na OAB/.... sob o nº ...., com escritório profissional na Rua .... nº ...., onde recebe intimações e notificações, vem muito respeitosamente perante V. Exa., requer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BERTURA DE INVENTÁRI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 fundamento nos artigos 982 e 988, inciso II do Código de Processo Civil, dentre outras disposições legais aplicáveis à espécie, o que faz pelas seguintes razões de fato e de direito adiante expost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 - DO AUTOR DA HERANÇ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soante se infere da análise da Certidão de Óbito (doc. II em anexo), em data de ...., às .... horas e .... minutos, faleceu nesta ...., no Hospital ...., em ...., ab intestato, deixando herdeiros seus três filhos, conforme comprovam certidões de casamento (doc. ...., em anexo) e 50% dos bens do casal a serem inventariad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 - DO VIÚVO MEEIR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falecida era casada com ...., (qualificação), residente e domiciliado na Rua .... nº ...., na Cidade de ...., Estado do ...., em Regime de Comunhão Universal de Bens, conforme certidão de casamento (doc. .... em anexo). O cônjuge meeiro encontra-se na administração dos bens não tendo manifestado intenção de requerer a abertura do inventário . Como eram casados no Regime de Comunhão Universal de Bens, tem o cônjuge sobrevivente, direito a meação. Deve, pois ser inventariado o patrimônio do casal, extraindo-se a meação respectiv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 - DOS HERDEIR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falecida deixou três filhos a seguir relacionados: ...., já qualificada, .... já qualificado; .... (qualificação), residentes e domiciliados na Rua .... nº ...., na Cidade de ...., Estado do ...., não tendo este manifestado interesse em requerer a abertura do inventário, razão pela qual deverá ser citado para os termos do inventário e partilh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 - DA DESCRIÇÃO DOS BEN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forme faculta o artigo 993, inciso IV do Código de Processo Civil, a descrição dos bens será feita posteriormente, bem assim seus títulos e quitações de impos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PEDI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STO POSTO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abertura do respectivo inventário, nomeando-se inventariante a herdeira ...., filha da inventariada. Assim lhe seja deferida a faculdade de praticar todos os atos que se fizerem necessários ao bom andamento do presente inventário, tais como: assinar o compromisso de inventariante pessoalmente ou por seu procurador; bem como prestar primeiras e últimas declaraçõ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isenção de quaisquer cominações legais em decorrência de não se ter procedido anteriormente na forma do artigo 983 do Código de Processo Civi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citação do viúvo meeiro ...., e a herdeira ...., no endereço mencionado, para que venham integrar a relação processual, devendo aquele ser intimado para prestar declaração referente aos demais bens que possui, para que sejam também inventariad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Por fim, que seja oficiado à repartições públicas para os fins fiscai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stima-se à causa o valor de R$ .... (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estes Termos 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</w:t>
        <w:tab/>
        <w:t xml:space="preserve"> </w:t>
        <w:br/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3:00Z</dcterms:created>
  <dc:creator>Arnaldo</dc:creator>
  <dc:description/>
  <dc:language>en-US</dc:language>
  <cp:lastModifiedBy>Arnaldo</cp:lastModifiedBy>
  <dcterms:modified xsi:type="dcterms:W3CDTF">2003-05-06T14:13:00Z</dcterms:modified>
  <cp:revision>2</cp:revision>
  <dc:subject/>
  <dc:title>A OBRIGAÇÃO DE PRESTAR ALIMENTOS - I</dc:title>
</cp:coreProperties>
</file>